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86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 MS0061-01-2025-001250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истца Маркосян С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Маркосян Сюзи Нерсесовны к обществу с ограниченной ответственностью «Компания РБТ» о защите прав потребител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Маркосян Сюзи Нерсесовны к обществу с ограниченной ответственностью «Компания РБТ»  о взыскании денежных средств, уплаченных за товар, расходов за юридические услуги, компенсации морального вреда,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</w:t>
        <w:tab/>
        <w:t xml:space="preserve">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14___» _04_ 2025 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686-2606/2025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_____ О.В.Федор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